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SUSAN VAN EPPS – DIGITAL MARKETING WEB DEVELOPER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ell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612-695-741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mail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info@svanepps.com</w:t>
              </w:r>
            </w:hyperlink>
          </w:p>
        </w:tc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inkedIn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https://www.linkedin.com/in/svanep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Website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http://www.svanepps.com/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TECHNICAL SKILLS</w:t>
            </w:r>
          </w:p>
        </w:tc>
      </w:tr>
      <w:tr>
        <w:trPr>
          <w:trHeight w:val="1970" w:hRule="atLeast"/>
        </w:trPr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Design/Developer Tools and Methods</w:t>
            </w:r>
            <w:r>
              <w:rPr>
                <w:rStyle w:val="Appleconvertedspace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- HTML5, CSS3 / LESS, Javascript, jQuery, Bootstrap, Grunt, WAVE (Web Accessibility Tool), SEO &amp; Web Analytics, Unbounce, Wordpress, Hotjar, SalesForce, Eloqua, iContact, Litmus, Microsoft Dynamics Marketing, TeamSite, XML, XSLT, PHP/Smarty templates, TCL, SQL, JSP, ASP, VBScript, ActionScript, Adobe Creative Suite (Dreamweaver, Photoshop, Illustrator, Acrobat, Flash); Microsoft Office, Notepad++, Winmerge, Coda, Axure, Balsamiq, IBM RAD, Weblogic, Eclipse IDE, Vaadin, SQL Developer, Confluence, Rally, JIRA, ExtraView, Selenium, CVS, Git, Subversion, FTP, Scrum/Agile, Waterfall </w:t>
            </w:r>
          </w:p>
          <w:p>
            <w:pPr>
              <w:pStyle w:val="NormalWeb"/>
              <w:spacing w:lineRule="atLeast" w:line="270" w:before="0" w:after="0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Operating Systems</w:t>
            </w:r>
            <w:r>
              <w:rPr>
                <w:rStyle w:val="Appleconvertedspace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- Windows, Mac, UNI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PROFESSIONAL EXPERIENCE</w:t>
            </w:r>
          </w:p>
        </w:tc>
      </w:tr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Self-Employed [February 2015 – current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eBay Seller, United St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Market and manage two successful eBay seller accounts. Create searchable content utilizing SEO best practices. Format listing descriptions using HTML marku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Solely responsible for all bookkeeping, public relations, purchasing and marketing. Perform all packaging and shipping duties. Provide customer service by responding to client inquiries and maintaining excellent feedback ra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 xml:space="preserve">Tools: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Microsoft Office, Notepad++, Adobe Photoshop, WYSIWYG HTML Editor</w:t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Email Marketing Consultant [June 2016 – July 2016]</w:t>
            </w: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  <w:br/>
              <w:t xml:space="preserve">(Contractor through The Creative Group - </w:t>
            </w:r>
            <w:r>
              <w:rPr>
                <w:rFonts w:eastAsia="Times New Roman" w:cs="Helvetica" w:ascii="Helvetica" w:hAnsi="Helvetica"/>
                <w:bCs/>
                <w:i/>
                <w:color w:val="000000"/>
                <w:sz w:val="18"/>
                <w:szCs w:val="18"/>
                <w:shd w:fill="FFFFFF" w:val="clear"/>
              </w:rPr>
              <w:t>Client Name Hidden</w:t>
            </w: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), Edina, M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Created new and modified existing responsive HTML email templates compatible with Microsoft Dynamics Marketing online to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Thoroughly tested email templates across various browsers, email clients, mobile and desktop devices, and operating systems using a testing suite including Litmus and actual devi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Documented best practices and new template creation steps specific to MDM online tool. Provided knowledge transfer and training sessions with Marketing team me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Tools:</w:t>
            </w: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 xml:space="preserve"> Microsoft Dynamics Marketing, HTML, CSS, Litmus, Office 365, Adobe Dreamweaver, Notepad++, Winmerge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Digital Marketing Specialist [July 2015 – June 2016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Entrust Datacard, Shakopee, M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Created lead gen landing pages, assisted with email marketing campaign setup and provided bi-monthly analytics repo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Utilized A/B testing and heatmap analysis to improve conversion rate of landing page and website visit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Set up connections between Eloqua and SalesForce, and provided technical support for Inbound Sales reps managing leads queu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 xml:space="preserve">Led QA testing initiative for website refresh of corporate site – including browser and mobile device testing, creating use case and test scenarios, and performing end-to-end test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Helvetica" w:hAnsi="Helvetica" w:eastAsia="Times New Roman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Tools:</w:t>
            </w: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 xml:space="preserve"> Wordpress, Unbounce, Hotjar, Google Analytics, SEO, Salesforce, Eloqua, iContact, TeamSite, Adobe Creative Suite, Microsoft Office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Front-end Developer  [December 2012 – January 2015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Front-end Developer  </w:t>
            </w: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[October 2011 – December 2012]</w:t>
            </w:r>
            <w:r>
              <w:rPr>
                <w:rFonts w:eastAsia="Times New Roman"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Contractor through Horizontal Integration)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HealthPartners, Bloomington, M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Designed new and updated existing webpages for HealthPartners Public, Member, Employer and Well-being websites and internal applicatio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Assisted with QA testing and ensured cross-browser compatibility across multiple brows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Tools /Method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HTML5, CSS3 / LESS, Javascript, jQuery, Bootstrap, Grunt, Weblogic, Eclipse IDE, WAVE, JSP, Vaadin, Coda, Adobe Creative Suite, Microsoft Office, Confluence, JIRA, ExtraView, Subversion, Scrum/Agile, Waterfall</w:t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Interactive Designer [April 2011 - August 2011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(Contractor through Adecco/Hire Investment), FindLaw, a Thomson Reuters business, Eagan, M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Created storyboards and interactive banner ads displayed on the FindLaw.com websi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Updated existing Flash interactive elements, including graphics and animation timel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Modified existing PSD files with Adobe Photoshop to create new page layouts for attorney blog si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Tool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Adobe Flash, Illustrator, Photoshop; ActionScript, HTML, CSS</w:t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User Experience Developer [October 2010 - December 2010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Lead HTML Developer [March 2010 - October 2010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(Contractor through Sapphire Technologies), Best Buy Mobile, Richfield, M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Managed a 4-person UI team consisting of UI/HTML developers and a copywrit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Developed UX design deliverables: wireframes, mockups and high-fidelity prototypes for multiple websi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Designed and developed new UI functionality and user flows for Best Buy Mobile White Label websi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Assisted with QA testing and ensured cross-browser compatibility across multiple brows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Tools/Method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Adobe Photoshop, Illustrator, Dreamweaver; Microsoft Office, Axure, Balsamiq, HTML, CSS, PHP/Smarty templates, Git, Waterfall, Scrum/Agile</w:t>
            </w:r>
          </w:p>
          <w:p>
            <w:pPr>
              <w:pStyle w:val="Normal"/>
              <w:spacing w:lineRule="atLeast" w:line="270" w:before="0" w:after="0"/>
              <w:ind w:left="120" w:right="480" w:hanging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User Interface Developer [April 2008 - December 2009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(Contractor through Tail Wind Technologies), Express Scripts Inc., Bloomington, M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Created new and updated existing screens for Compass Call Center application with static PowerPoint mockups and XSL code templates for UI prototyp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Observed and recorded comments of end-users using Compass Call Center application, and attended focus groups and usability testing led by Usability Analys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Assisted with QA testing during development, QA, and post-production releases of newly designed areas in the Compass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Tools/Method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Adobe Photoshop, Microsoft Office, XML, XSLT, XHTML, CSS, Javascript, jQuery, IBM RAD, Eclipse IDE, Waterfall, Scrum/Agile</w:t>
            </w:r>
          </w:p>
          <w:p>
            <w:pPr>
              <w:pStyle w:val="Normal"/>
              <w:spacing w:lineRule="atLeast" w:line="270" w:before="0" w:after="0"/>
              <w:ind w:left="120" w:right="480" w:hanging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Systems Developer [April 2004 - April 2008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Web Design Specialist [January 2001 - April 2004]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PPD (formerly Clinsights/Eminent Research Systems, Inc.), New Hope, M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Designed and developed UI to promote traffic of client-sponsored centers on TCTMD website. Registered users increased from 9,000 users in July 2001 to over 60,000 users by November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Prepared PowerPoint slide sets for online publishing by converting to PDF format and using Articulate Presenter to create interactive Flash presentations with sou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Assisted TCTMD Marketing Director with design of weekly e-newsletter and client-sponsored e-blasts. Developed promotional material for website sponsors including online banner ads, print pieces and C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Regularly performed TCTMD user database cleanup for duplicate and expired us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Implemented enhanced user interface for PPD Globalview web-based EDC syst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Redesigned Clinsights and Eminent Research Systems corporate websi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>Developed Clinsights eRegistry training material including PDF documentation and training C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  <w:t>Tools/Method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Adobe Photoshop, Illustrator, Flash, Dreamweaver; HTML, CSS, Javascript, Microsoft Office, TCL, SQL Developer, Articulate Present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3" w:hRule="atLeast"/>
        </w:trPr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EDUCATION / TRAINING</w:t>
            </w:r>
          </w:p>
        </w:tc>
      </w:tr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tLeast" w:line="270" w:before="0" w:after="0"/>
              <w:rPr>
                <w:rStyle w:val="Applestylespan"/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January 2014 – WebAIM Web Accessibility Training, Utah State University, Logan, UT</w:t>
            </w:r>
          </w:p>
          <w:p>
            <w:pPr>
              <w:pStyle w:val="NormalWeb"/>
              <w:spacing w:lineRule="atLeast" w:line="270" w:before="0" w:after="0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June 1999 – B.S. Computer Science and Engineering, The Ohio State University, Columbus, O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svanepps.com" TargetMode="External"/><Relationship Id="rId3" Type="http://schemas.openxmlformats.org/officeDocument/2006/relationships/hyperlink" Target="https://www.linkedin.com/in/svanepps" TargetMode="External"/><Relationship Id="rId4" Type="http://schemas.openxmlformats.org/officeDocument/2006/relationships/hyperlink" Target="http://www.svanepp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0:00Z</dcterms:created>
  <dc:creator>Maurice McDew</dc:creator>
  <dc:description/>
  <cp:keywords/>
  <dc:language>en-US</dc:language>
  <cp:lastModifiedBy>Maurice McDew</cp:lastModifiedBy>
  <cp:lastPrinted>2016-03-22T12:00:00Z</cp:lastPrinted>
  <dcterms:modified xsi:type="dcterms:W3CDTF">2016-09-02T14:26:00Z</dcterms:modified>
  <cp:revision>13</cp:revision>
  <dc:subject/>
  <dc:title/>
</cp:coreProperties>
</file>